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b/>
          <w:sz w:val="32"/>
        </w:rPr>
        <w:t>浙江大学管理学院</w:t>
      </w:r>
      <w:r>
        <w:rPr>
          <w:rFonts w:eastAsia="黑体" w:ascii="黑体" w:hAnsi="黑体"/>
          <w:b/>
          <w:sz w:val="32"/>
        </w:rPr>
        <w:t>2018</w:t>
      </w:r>
      <w:r>
        <w:rPr>
          <w:rFonts w:ascii="黑体" w:hAnsi="黑体" w:eastAsia="黑体"/>
          <w:b/>
          <w:sz w:val="32"/>
        </w:rPr>
        <w:t>年接收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导师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4494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788"/>
              <w:gridCol w:w="2735"/>
              <w:gridCol w:w="2598"/>
            </w:tblGrid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157"/>
              <w:gridCol w:w="1101"/>
              <w:gridCol w:w="953"/>
              <w:gridCol w:w="953"/>
              <w:gridCol w:w="953"/>
              <w:gridCol w:w="954"/>
            </w:tblGrid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MA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绩专业排名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9715" cy="153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71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9"/>
                                    <w:gridCol w:w="3019"/>
                                    <w:gridCol w:w="1998"/>
                                    <w:gridCol w:w="1683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45pt;height:121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019"/>
                              <w:gridCol w:w="1998"/>
                              <w:gridCol w:w="168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20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75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9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34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500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695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29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6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5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7-09-22T04:55:00Z</dcterms:modified>
  <cp:revision>2</cp:revision>
  <dc:subject/>
  <dc:title>北京大学2006年接收推荐免试攻读研究生个人陈述</dc:title>
</cp:coreProperties>
</file>