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浙江大学管理学院研究生政审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表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eastAsia="zh-CN"/>
        </w:rPr>
        <w:t>请用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eastAsia="zh-CN"/>
        </w:rPr>
        <w:t>正楷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eastAsia="zh-CN"/>
        </w:rPr>
        <w:t>规范书写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，如超出本页范围请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正反打印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)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2"/>
        <w:gridCol w:w="362"/>
        <w:gridCol w:w="993"/>
        <w:gridCol w:w="525"/>
        <w:gridCol w:w="281"/>
        <w:gridCol w:w="731"/>
        <w:gridCol w:w="1350"/>
        <w:gridCol w:w="752"/>
        <w:gridCol w:w="236"/>
        <w:gridCol w:w="1483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面  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  在  单  位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</w:rPr>
              <w:t>自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  <w:lang w:eastAsia="zh-CN"/>
              </w:rPr>
              <w:t>高中开始填写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212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层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党组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事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档案管理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上述鉴定内容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负责人签名：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      组织盖章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24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5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F7F7F"/>
        <w:lang w:eastAsia="zh-CN"/>
      </w:rPr>
    </w:pPr>
    <w:r>
      <w:rPr>
        <w:rFonts w:eastAsia="微软雅黑" w:cs="微软雅黑" w:ascii="微软雅黑" w:hAnsi="微软雅黑"/>
        <w:b/>
        <w:bCs/>
        <w:color w:val="7F7F7F"/>
        <w:lang w:eastAsia="zh-CN"/>
      </w:rPr>
      <w:drawing>
        <wp:inline distT="0" distB="0" distL="0" distR="0">
          <wp:extent cx="4698365" cy="1523365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ascii="微软雅黑" w:hAnsi="微软雅黑" w:cs="微软雅黑" w:eastAsia="微软雅黑"/>
        <w:b/>
        <w:bCs/>
        <w:color w:val="000000"/>
        <w:lang w:eastAsia="zh-CN"/>
      </w:rPr>
      <w:t>国际视野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val="en-US" w:eastAsia="zh-CN"/>
      </w:rPr>
      <w:t>创新能力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eastAsia="zh-CN"/>
      </w:rPr>
      <w:t>创业精神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val="en-US" w:eastAsia="zh-CN"/>
      </w:rPr>
      <w:t>社会责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>
        <w:rFonts w:eastAsia="宋体"/>
        <w:lang w:eastAsia="zh-CN"/>
      </w:rPr>
      <w:drawing>
        <wp:inline distT="0" distB="0" distL="0" distR="0">
          <wp:extent cx="7990205" cy="16186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771005" cy="97155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3:00Z</dcterms:created>
  <dc:creator>Icefire</dc:creator>
  <dc:description/>
  <dc:language>en-US</dc:language>
  <cp:lastModifiedBy>wzy</cp:lastModifiedBy>
  <cp:lastPrinted>2013-04-30T15:58:00Z</cp:lastPrinted>
  <dcterms:modified xsi:type="dcterms:W3CDTF">2016-05-09T03:26:46Z</dcterms:modified>
  <cp:revision>33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