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毕业档案在校研究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394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戴水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凭用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过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业协议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的），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案接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调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函，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院思政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公室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88206807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理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关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事宜后，方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书（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具体注意事项请参考</w:t>
            </w:r>
            <w:hyperlink r:id="rId2" w:tgtFrame="_blank">
              <w:r>
                <w:rPr>
                  <w:rStyle w:val="InternetLink"/>
                  <w:b/>
                  <w:bCs/>
                  <w:color w:val="4C33E5"/>
                  <w:sz w:val="28"/>
                  <w:szCs w:val="28"/>
                </w:rPr>
                <w:t>毕业档案在校研究生离校说明</w:t>
              </w:r>
            </w:hyperlink>
            <w:r>
              <w:rPr>
                <w:rFonts w:ascii="Tahoma" w:hAnsi="Tahoma" w:cs="Tahoma"/>
                <w:color w:val="4C33E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马红波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杜甘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振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朱振飞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子尧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范秀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夏会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傅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练建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奚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京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万乾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骥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沈湘汝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孙璐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袁宇轩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朱苗苗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泽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艳霞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钟国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小真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胡迪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徐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晓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闫永淑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0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憬迪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20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顾意扬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4"/>
              </w:rPr>
            </w:r>
          </w:p>
        </w:tc>
      </w:tr>
    </w:tbl>
    <w:p>
      <w:pPr>
        <w:pStyle w:val="Normal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教学管理办公室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zju.edu.cn/resource/upload/upkimg/2016/0329/20160329105547_218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5:00Z</dcterms:created>
  <dc:creator>ZJU</dc:creator>
  <dc:description/>
  <cp:keywords/>
  <dc:language>en-US</dc:language>
  <cp:lastModifiedBy>ZJU</cp:lastModifiedBy>
  <dcterms:modified xsi:type="dcterms:W3CDTF">2016-03-29T03:04:00Z</dcterms:modified>
  <cp:revision>3</cp:revision>
  <dc:subject/>
  <dc:title/>
</cp:coreProperties>
</file>