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毕业档案在校研究生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5"/>
        <w:gridCol w:w="3118"/>
      </w:tblGrid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情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2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莹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在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2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通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2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高元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2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楼玉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2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刘博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2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姚香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2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郭渊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在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61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教学管理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0:00Z</dcterms:created>
  <dc:creator>ZJU</dc:creator>
  <dc:description/>
  <dc:language>en-US</dc:language>
  <cp:lastModifiedBy>ZJU</cp:lastModifiedBy>
  <dcterms:modified xsi:type="dcterms:W3CDTF">2015-12-28T02:50:00Z</dcterms:modified>
  <cp:revision>2</cp:revision>
  <dc:subject/>
  <dc:title/>
</cp:coreProperties>
</file>