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办教育分期业务所需资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申请人资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未婚客户提供身份证及复印件、单身证明（无婚姻证明），由民政部门出具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婚客户提供身份证及复印件、结婚证及复印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入学通知书原</w:t>
      </w:r>
      <w:r>
        <w:rPr>
          <w:rFonts w:ascii="宋体;SimSun" w:hAnsi="宋体;SimSun" w:cs="宋体;SimSun"/>
        </w:rPr>
        <w:t>件∕复印件、培养协议原件∕复印件、浙江大学学生证原件∕复印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社保或公积金缴交证明（社保缴费基数</w:t>
      </w:r>
      <w:r>
        <w:rPr/>
        <w:t>4000</w:t>
      </w:r>
      <w:r>
        <w:rPr/>
        <w:t>元以上，公积金月缴费部分达到</w:t>
      </w:r>
      <w:r>
        <w:rPr/>
        <w:t>800</w:t>
      </w:r>
      <w:r>
        <w:rPr/>
        <w:t>元以上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财力证明，如：房产证</w:t>
      </w:r>
      <w:r>
        <w:rPr/>
        <w:t>(</w:t>
      </w:r>
      <w:r>
        <w:rPr/>
        <w:t>省内房产，需要房管部门统一出具的验房单，杭州房产不需要出具证明</w:t>
      </w:r>
      <w:r>
        <w:rPr/>
        <w:t>)</w:t>
      </w:r>
      <w:r>
        <w:rPr/>
        <w:t>、购房合同、代发工资明细、银行资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客户本人名下无财产，其配偶可为共同还款人，需提供相应材料，并签署共同还款承诺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以上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只要满足任一条件即可申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申请资料（由银行提供）</w:t>
      </w:r>
    </w:p>
    <w:p>
      <w:pPr>
        <w:pStyle w:val="Normal"/>
        <w:spacing w:lineRule="auto" w:line="360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中国建设银行龙卡信用卡安居分期付款业务申请表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中国建设银行龙卡信用卡安居分期付款业务面谈记录表；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中国建设</w:t>
      </w:r>
      <w:r>
        <w:rPr/>
        <w:t>银行安居分期客户贷前调查表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龙卡信用卡专项分期付款审批意见表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龙卡信用卡安居分期用途承诺书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信用卡申请表（无信用卡客户）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备注：分期申请总额不超过学费总额的</w:t>
      </w:r>
      <w:r>
        <w:rPr>
          <w:b/>
        </w:rPr>
        <w:t>100%</w:t>
      </w:r>
      <w:r>
        <w:rPr>
          <w:b/>
        </w:rPr>
        <w:t>，手续费一次性收取，提前还款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00Z</dcterms:created>
  <dc:creator>微软系统</dc:creator>
  <dc:description/>
  <dc:language>en-US</dc:language>
  <cp:lastModifiedBy>ZJU</cp:lastModifiedBy>
  <cp:lastPrinted>2015-03-04T09:48:00Z</cp:lastPrinted>
  <dcterms:modified xsi:type="dcterms:W3CDTF">2015-06-29T08:48:00Z</dcterms:modified>
  <cp:revision>2</cp:revision>
  <dc:subject/>
  <dc:title>安居分期清单（注：签字需按手印）</dc:title>
</cp:coreProperties>
</file>