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毕业档案在校及委培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研究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"/>
        <w:gridCol w:w="1545"/>
        <w:gridCol w:w="6"/>
        <w:gridCol w:w="1843"/>
        <w:gridCol w:w="3827"/>
      </w:tblGrid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档案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01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刚智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院思政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8206807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01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00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00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毛莹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01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0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蒋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01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丹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0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仇仪凤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委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6100"/>
                <w:sz w:val="22"/>
              </w:rPr>
              <w:t>凭单位证明及原始协议书领取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ZJU</dc:creator>
  <dc:description/>
  <cp:keywords/>
  <dc:language>en-US</dc:language>
  <cp:lastModifiedBy>ZJU</cp:lastModifiedBy>
  <dcterms:modified xsi:type="dcterms:W3CDTF">2014-09-25T11:04:00Z</dcterms:modified>
  <cp:revision>8</cp:revision>
  <dc:subject/>
  <dc:title/>
</cp:coreProperties>
</file>