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毕业档案在校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研究生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3827"/>
      </w:tblGrid>
      <w:tr>
        <w:trPr>
          <w:trHeight w:val="8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档案情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20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臧一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校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凭用人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报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证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领过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就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业协议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的），或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档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案接收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位的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调档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函，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院思政</w:t>
            </w: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8"/>
                <w:szCs w:val="28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办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公室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联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电话</w:t>
            </w: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8"/>
                <w:szCs w:val="28"/>
              </w:rPr>
              <w:t>88206807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办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理相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关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事宜后，方可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领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取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证书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8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20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凡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  <w:szCs w:val="24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20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钟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  <w:szCs w:val="24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2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万益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  <w:szCs w:val="24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2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继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  <w:szCs w:val="24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2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袁连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  <w:szCs w:val="24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2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  <w:szCs w:val="24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20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鲍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校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cs="宋体;SimSun"/>
                <w:b/>
                <w:b/>
                <w:bCs/>
                <w:color w:val="333333"/>
                <w:kern w:val="0"/>
                <w:sz w:val="22"/>
                <w:szCs w:val="24"/>
              </w:rPr>
            </w:pPr>
            <w:r>
              <w:rPr>
                <w:rFonts w:cs="宋体;SimSun" w:ascii="Dotum;돋움" w:hAnsi="Dotum;돋움"/>
                <w:b/>
                <w:bCs/>
                <w:color w:val="333333"/>
                <w:kern w:val="0"/>
                <w:sz w:val="22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2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亚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  <w:szCs w:val="24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20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卢祖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  <w:szCs w:val="24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20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董学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  <w:szCs w:val="24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201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贾景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  <w:szCs w:val="24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0:00Z</dcterms:created>
  <dc:creator>ZJU</dc:creator>
  <dc:description/>
  <cp:keywords/>
  <dc:language>en-US</dc:language>
  <cp:lastModifiedBy>ZJU</cp:lastModifiedBy>
  <dcterms:modified xsi:type="dcterms:W3CDTF">2014-06-16T02:51:00Z</dcterms:modified>
  <cp:revision>4</cp:revision>
  <dc:subject/>
  <dc:title/>
</cp:coreProperties>
</file>