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集团下属公司国内空气能、卫浴工程销售总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Style w:val="Companycontent"/>
                <w:color w:val="000000"/>
                <w:sz w:val="18"/>
                <w:szCs w:val="18"/>
              </w:rPr>
              <w:t>西班牙加泰集团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500-10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外资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卫浴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面议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宁波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销售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负责国内空气能、卫浴工程的运作。（主要浙江周围的省份为主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具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以上的渠道销售经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大学本科以上学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男女不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吃苦耐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品德需要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永不放弃的精神及用心做事的人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专业致力于斗牛士品牌洁具的研发，生产及销售。加泰集团总部位于世界著名的洁具制造地西班牙巴塞罗那市。公司所有的产品均严格按照欧洲标准进行生产， 产品远销世界各地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3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为进一步提升国际市场的竞争力和扩大中国市场，实行战略性投资，在国家一级开发区宁波慈溪杭州湾开发区建成了欧洲工业园，该园区受到中国政府和西班牙政府的高度重视，并成为西班牙加泰罗尼亚大区在中国投资的典范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4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引进西班牙、意大利及美国的高端生产设备， 并且将西班牙的高级技术工程师，高级行政管理人员，从西班牙总部调往中国，进一步提升了生产技术和生产能力。加泰集团按照公司经济独立核算， 市场资源共享的模式经营着如下专业公司：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斗牛士进出口有限公司，主要从事斗牛士品牌卫浴产品的出口贸易，斗牛士品牌的建设推广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蒙都进出口有限公司，主要从事一般卫浴或与卫浴相关产品的出口贸易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罗尼亚洁具（宁波）有限公司，主要生产淋浴房，底盆，休闲浴缸，蒸汽房等浴室洁具产品。 目前拥有全自动的美国电脑喷涂线、大型吸塑机、美国加固机、全自动意大利弯圆机、多种切割加工设备；生产线采用流水线作业方式。获</w:t>
      </w:r>
      <w:r>
        <w:rPr>
          <w:rStyle w:val="Companycontent"/>
          <w:rFonts w:cs="宋体;SimSun" w:ascii="宋体;SimSun" w:hAnsi="宋体;SimSun"/>
          <w:sz w:val="18"/>
          <w:szCs w:val="18"/>
        </w:rPr>
        <w:t>TUV ISO9001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，获</w:t>
      </w:r>
      <w:r>
        <w:rPr>
          <w:rStyle w:val="Companycontent"/>
          <w:rFonts w:cs="宋体;SimSun" w:ascii="宋体;SimSun" w:hAnsi="宋体;SimSun"/>
          <w:sz w:val="18"/>
          <w:szCs w:val="18"/>
        </w:rPr>
        <w:t>CE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及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CCC </w:t>
      </w:r>
      <w:r>
        <w:rPr>
          <w:rStyle w:val="Companycontent"/>
          <w:rFonts w:ascii="宋体;SimSun" w:hAnsi="宋体;SimSun" w:cs="宋体;SimSun"/>
          <w:sz w:val="18"/>
          <w:szCs w:val="18"/>
        </w:rPr>
        <w:t>认证。按照欧洲标准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EN 14428, UNE 53463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执行表面，密封，耐疲劳等检测。产品品质稳定，生产 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TORERO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斗牛士品牌淋浴系列产品，同时也为客户提供个性化产品，是欧洲专业洁具批发商和大型连锁建材超市的首选供应商之一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意德西设备有限公司，主要生产水龙头相关的专业抛光设备， 水龙头气密性检测、组装设备，铸造设备包括砂芯机、低压铸造机、电炉等。 整套技术和装备由集团的西班牙专业工程师直接设计。 是国际水龙头行业知名厂家的设备供应商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集团</w:t>
      </w:r>
      <w:r>
        <w:rPr>
          <w:rStyle w:val="Companycontent"/>
          <w:rFonts w:cs="宋体;SimSun" w:ascii="宋体;SimSun" w:hAnsi="宋体;SimSun"/>
          <w:sz w:val="18"/>
          <w:szCs w:val="18"/>
        </w:rPr>
        <w:t>TORERO</w:t>
      </w:r>
      <w:r>
        <w:rPr>
          <w:rStyle w:val="Companycontent"/>
          <w:rFonts w:ascii="宋体;SimSun" w:hAnsi="宋体;SimSun" w:cs="宋体;SimSun"/>
          <w:sz w:val="18"/>
          <w:szCs w:val="18"/>
        </w:rPr>
        <w:t>斗牛士品牌系列产品由斗牛士营销中心专业负责市场推广，与我们的经销商紧密配合，为消费者提供周到的售后服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3:03:00Z</dcterms:modified>
  <cp:revision>6</cp:revision>
  <dc:subject/>
  <dc:title>人力资源部经理</dc:title>
</cp:coreProperties>
</file>