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5447665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800360"/>
                          <a:chOff x="0" y="0"/>
                          <a:chExt cx="544752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692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浙江省企业联合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浙江省企业家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16800"/>
                            <a:ext cx="70668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264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752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05pt;width:428.95pt;height:141.75pt" coordorigin="-360,361" coordsize="8579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361;width:6829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浙江省企业联合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浙江省企业家协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793;top:860;width:1112;height:771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9;top:319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19;top:318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6435" w:leader="none"/>
        </w:tabs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35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企联</w:t>
      </w:r>
      <w:r>
        <w:rPr>
          <w:rFonts w:cs="宋体;SimSun" w:ascii="宋体;SimSun" w:hAnsi="宋体;SimSun"/>
          <w:color w:val="000000"/>
          <w:sz w:val="24"/>
          <w:szCs w:val="24"/>
        </w:rPr>
        <w:t>[2012]4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浙企联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color w:val="FF0000"/>
          <w:spacing w:val="20"/>
          <w:w w:val="9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pacing w:val="20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第二届中国（浙江）职业经理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峰会、评选优秀职业经理人的通知</w:t>
      </w:r>
    </w:p>
    <w:p>
      <w:pPr>
        <w:pStyle w:val="Normal"/>
        <w:spacing w:lineRule="exact" w:line="600"/>
        <w:rPr>
          <w:rFonts w:ascii="黑体;SimHei" w:hAnsi="黑体;SimHei" w:eastAsia="仿宋" w:cs="仿宋"/>
          <w:b/>
          <w:b/>
          <w:sz w:val="30"/>
          <w:szCs w:val="30"/>
        </w:rPr>
      </w:pPr>
      <w:r>
        <w:rPr>
          <w:rFonts w:eastAsia="仿宋" w:cs="仿宋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各市、县（市、区）企业联合会、企业家协会、各行业协会、有关企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《浙江省中长期人才发展规划纲要（</w:t>
      </w:r>
      <w:r>
        <w:rPr>
          <w:rFonts w:eastAsia="仿宋_GB2312;仿宋" w:cs="新宋体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cs="新宋体" w:eastAsia="仿宋_GB2312;仿宋"/>
          <w:sz w:val="32"/>
          <w:szCs w:val="32"/>
        </w:rPr>
        <w:t>年）》（以下简称《纲要》）提出：到</w:t>
      </w:r>
      <w:r>
        <w:rPr>
          <w:rFonts w:eastAsia="仿宋_GB2312;仿宋" w:cs="新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新宋体" w:eastAsia="仿宋_GB2312;仿宋"/>
          <w:sz w:val="32"/>
          <w:szCs w:val="32"/>
        </w:rPr>
        <w:t>年，全省要培养</w:t>
      </w:r>
      <w:r>
        <w:rPr>
          <w:rFonts w:eastAsia="仿宋_GB2312;仿宋" w:cs="新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新宋体" w:eastAsia="仿宋_GB2312;仿宋"/>
          <w:sz w:val="32"/>
          <w:szCs w:val="32"/>
        </w:rPr>
        <w:t>名能够引领行业发展方向、善于开展国际竞争和合作的优秀企业家，</w:t>
      </w:r>
      <w:r>
        <w:rPr>
          <w:rFonts w:eastAsia="仿宋_GB2312;仿宋" w:cs="新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新宋体" w:eastAsia="仿宋_GB2312;仿宋"/>
          <w:sz w:val="32"/>
          <w:szCs w:val="32"/>
        </w:rPr>
        <w:t>名具有系统现代经营管理知识和丰富实战经验的创业创新型企业家，</w:t>
      </w:r>
      <w:r>
        <w:rPr>
          <w:rFonts w:eastAsia="仿宋_GB2312;仿宋" w:cs="新宋体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新宋体" w:eastAsia="仿宋_GB2312;仿宋"/>
          <w:sz w:val="32"/>
          <w:szCs w:val="32"/>
        </w:rPr>
        <w:t>名具有较高职业素养的职业经理人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实施《</w:t>
      </w:r>
      <w:r>
        <w:rPr>
          <w:rFonts w:ascii="仿宋_GB2312;仿宋" w:hAnsi="仿宋_GB2312;仿宋" w:cs="新宋体" w:eastAsia="仿宋_GB2312;仿宋"/>
          <w:sz w:val="32"/>
          <w:szCs w:val="32"/>
        </w:rPr>
        <w:t>纲要</w:t>
      </w:r>
      <w:r>
        <w:rPr>
          <w:rFonts w:ascii="仿宋_GB2312;仿宋" w:hAnsi="仿宋_GB2312;仿宋" w:eastAsia="仿宋_GB2312;仿宋"/>
          <w:sz w:val="32"/>
          <w:szCs w:val="32"/>
        </w:rPr>
        <w:t>》精神，繁荣我省企业高端人才的培育和发展，促进全省职业经理人事业的发展，去年省企业联合会、省企业家协会举办了首届中国（浙江）职业经理人高峰会和“金马奖”、“金牛奖”评选活动，受到了中国企业联合会、企业家协会的充分肯定和业界好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此，浙江省企业联合会、企业家协会决定今年举办第二届中国（浙江）职业经理人高峰会，表彰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杰出职业经理人“金马奖”、优秀职业经理人“金牛奖”。</w:t>
      </w:r>
    </w:p>
    <w:p>
      <w:pPr>
        <w:pStyle w:val="Normal"/>
        <w:ind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各</w:t>
      </w:r>
      <w:r>
        <w:rPr>
          <w:rFonts w:ascii="仿宋_GB2312;仿宋" w:hAnsi="仿宋_GB2312;仿宋"/>
          <w:sz w:val="32"/>
          <w:szCs w:val="32"/>
        </w:rPr>
        <w:t>巿</w:t>
      </w:r>
      <w:r>
        <w:rPr>
          <w:rFonts w:ascii="仿宋_GB2312;仿宋" w:hAnsi="仿宋_GB2312;仿宋" w:eastAsia="仿宋_GB2312;仿宋"/>
          <w:sz w:val="32"/>
          <w:szCs w:val="32"/>
        </w:rPr>
        <w:t>、县、区企业联合会、企业家协会，各行业协会和有关企业积极推荐，企业家和职业经理人要主动自荐参评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浙江省职业经理人“金马奖”（全省限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） 、“金牛奖”（全省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）。现将有关事项通知如下，详见评选活动实施方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第二届中国（浙江）职业经理人“金马奖”、“金牛奖”评选活动实施方案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58115</wp:posOffset>
                </wp:positionV>
                <wp:extent cx="4674870" cy="24034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2403360"/>
                          <a:chOff x="0" y="0"/>
                          <a:chExt cx="4674960" cy="240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54400">
                            <a:off x="125280" y="185040"/>
                            <a:ext cx="20574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254200">
                            <a:off x="2502360" y="239400"/>
                            <a:ext cx="23241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7.05pt;width:370.2pt;height:170.25pt" coordorigin="441,541" coordsize="7404,3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540;width:3239;height:3404;mso-wrap-style:none;v-text-anchor:middle;rotation:94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626;width:3659;height:3029;mso-wrap-style:none;v-text-anchor:middle;rotation:88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企业联合会              浙江省企业家协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三年六月五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举办  职业经理人  峰会  评选  通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8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省企联办公室　　                 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br w:type="page"/>
      </w:r>
      <w:r>
        <w:rPr>
          <w:rFonts w:ascii="黑体;SimHei" w:hAnsi="黑体;SimHei" w:cs="微软雅黑" w:eastAsia="黑体;SimHei"/>
          <w:sz w:val="32"/>
          <w:szCs w:val="32"/>
        </w:rPr>
        <w:t>第二届中国（浙江）职业经理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微软雅黑" w:eastAsia="黑体;SimHei"/>
          <w:sz w:val="32"/>
          <w:szCs w:val="32"/>
        </w:rPr>
        <w:t>金马奖”、“金牛奖”评选活动实施方案</w:t>
      </w:r>
    </w:p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浙江经济要走在全国前列，离不开转型升级。而人才尤其高端经营管理专业人才是企业转型升级的关键，</w:t>
      </w:r>
      <w:r>
        <w:rPr>
          <w:sz w:val="28"/>
          <w:szCs w:val="28"/>
        </w:rPr>
        <w:t>为促进我</w:t>
      </w:r>
      <w:r>
        <w:rPr>
          <w:sz w:val="28"/>
          <w:szCs w:val="28"/>
        </w:rPr>
        <w:t>省</w:t>
      </w:r>
      <w:r>
        <w:rPr>
          <w:sz w:val="28"/>
          <w:szCs w:val="28"/>
        </w:rPr>
        <w:t>企业高端人才的培育和发展，促进</w:t>
      </w:r>
      <w:r>
        <w:rPr>
          <w:sz w:val="28"/>
          <w:szCs w:val="28"/>
        </w:rPr>
        <w:t>浙江</w:t>
      </w:r>
      <w:r>
        <w:rPr>
          <w:sz w:val="28"/>
          <w:szCs w:val="28"/>
        </w:rPr>
        <w:t>职业经理人事业的繁荣，经</w:t>
      </w:r>
      <w:r>
        <w:rPr>
          <w:sz w:val="28"/>
          <w:szCs w:val="28"/>
        </w:rPr>
        <w:t>省“三会”</w:t>
      </w:r>
      <w:r>
        <w:rPr>
          <w:sz w:val="28"/>
          <w:szCs w:val="28"/>
        </w:rPr>
        <w:t>研究决定，</w:t>
      </w:r>
      <w:r>
        <w:rPr>
          <w:sz w:val="28"/>
          <w:szCs w:val="28"/>
        </w:rPr>
        <w:t>在去年的基础上，</w:t>
      </w:r>
      <w:r>
        <w:rPr>
          <w:sz w:val="28"/>
          <w:szCs w:val="28"/>
        </w:rPr>
        <w:t>举</w:t>
      </w:r>
      <w:r>
        <w:rPr>
          <w:sz w:val="28"/>
          <w:szCs w:val="28"/>
        </w:rPr>
        <w:t>办第二届中国（浙江）职业经理人峰会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十大杰出职业经理人“金马奖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佳优秀职业经理人“金牛奖”评选</w:t>
      </w:r>
      <w:r>
        <w:rPr>
          <w:sz w:val="28"/>
          <w:szCs w:val="28"/>
        </w:rPr>
        <w:t>活动，</w:t>
      </w:r>
      <w:r>
        <w:rPr>
          <w:sz w:val="28"/>
          <w:szCs w:val="28"/>
        </w:rPr>
        <w:t>并拟定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企业领袖峰会上或在召开浙江省职业经理人协会成立</w:t>
      </w:r>
      <w:r>
        <w:rPr>
          <w:sz w:val="28"/>
          <w:szCs w:val="28"/>
        </w:rPr>
        <w:t>大会</w:t>
      </w:r>
      <w:r>
        <w:rPr>
          <w:sz w:val="28"/>
          <w:szCs w:val="28"/>
        </w:rPr>
        <w:t>上</w:t>
      </w:r>
      <w:r>
        <w:rPr>
          <w:sz w:val="28"/>
          <w:szCs w:val="28"/>
        </w:rPr>
        <w:t>进行表彰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杰出职业经理人“金马奖”、优秀职业经理人“金牛奖”评选细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十大杰出职业经理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二十佳优秀职业经理人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评选程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推荐或自荐→专家评审（候选入围）→公众投票→评委会审议→公布结果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注：已延期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举行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荐、自荐报名阶段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，全省各地市企联系统、行业协会、企业进行推荐或自荐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审公示阶段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组委会从上报名单中筛选年度杰出职业经理人“金马奖”、优秀职业经理人“金牛奖”候选人，由评审组委会初审（申报资料核对等）并在网上公示接受</w:t>
      </w:r>
      <w:r>
        <w:rPr>
          <w:sz w:val="28"/>
          <w:szCs w:val="28"/>
        </w:rPr>
        <w:t>公众评议投票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对入围企业材料及公众意见进行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评审，产生</w:t>
      </w:r>
      <w:r>
        <w:rPr>
          <w:sz w:val="28"/>
          <w:szCs w:val="28"/>
        </w:rPr>
        <w:t>最终获选名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三）入选条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浙江省十大杰出职业经理人（金马奖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在其所服务的行业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的从业经验，在其服务企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岗位工作经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其服务的企业上年度销售额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亿元以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有着自身卓越的创业活动和非凡的企业管理实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誉为创造巨大的精神财富和物质财富的企业掌舵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业界声誉高，管理团队核心在企业的发展过程中，给行业、社会进步及经济发展带来较大的积极影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在行业或专业内受到赞誉的社会声望和影响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着较大的个人影响力及知名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有着卓越的经营才能和管理水平，有杰出成就与突出贡献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、在上一年度及本年度，所在企业或单位取得良好的经济效益和社会效益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浙江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佳优秀职业经理人（金牛奖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在其服务企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岗位工作经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其服务的企业上年度年销售额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元以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在本岗位上做出特殊贡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德才兼备，具备创新管理设计能力，能结合企业的发展现状设计相适应的经营管理系统，并有显著案例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四）表彰与媒体宣传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在召开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企业领袖峰会上或召开浙江省职业经理人协会成立大会上表彰：颁发奖杯、证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素质提升：“金马奖”获得者免费参加由浙江省职业经理人协会设立“职业经理人奖学金计划”出国考察全球知名企业、培训等；“金牛奖”获得者免费参加浙江省职业经理人俱乐部举办的培训、论坛、企业考察等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媒体公示：专题报道、报纸、杂志、网络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纪念特刊：获奖者照片及资料将刊登在《企业家》杂志上，予以展示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站专访：部分代表将安排在浙江在线等其他网络上进行专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六）申报及联系方式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负责人：</w:t>
      </w:r>
      <w:r>
        <w:rPr>
          <w:sz w:val="28"/>
          <w:szCs w:val="28"/>
        </w:rPr>
        <w:t>潘立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—8580513</w:t>
      </w:r>
      <w:r>
        <w:rPr>
          <w:sz w:val="28"/>
          <w:szCs w:val="28"/>
        </w:rPr>
        <w:t>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毛昌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571-85800626     1385713768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0571- 85802870 </w:t>
      </w:r>
      <w:r>
        <w:rPr>
          <w:rFonts w:eastAsia="仿宋_GB2312;仿宋" w:cs="楷体_GB2312;楷体" w:ascii="仿宋_GB2312;仿宋" w:hAnsi="仿宋_GB2312;仿宋"/>
          <w:b/>
          <w:sz w:val="24"/>
          <w:lang w:val="zh-CN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箱</w:t>
      </w:r>
      <w:r>
        <w:rPr>
          <w:rFonts w:ascii="仿宋_GB2312;仿宋" w:hAnsi="仿宋_GB2312;仿宋" w:cs="楷体_GB2312;楷体" w:eastAsia="仿宋_GB2312;仿宋"/>
          <w:b/>
          <w:sz w:val="24"/>
          <w:lang w:val="zh-CN"/>
        </w:rPr>
        <w:t>：</w:t>
      </w:r>
      <w:hyperlink r:id="rId6">
        <w:r>
          <w:rPr>
            <w:rStyle w:val="InternetLink"/>
            <w:rFonts w:eastAsia="仿宋_GB2312;仿宋" w:cs="楷体_GB2312;楷体" w:ascii="仿宋_GB2312;仿宋" w:hAnsi="仿宋_GB2312;仿宋"/>
            <w:b/>
            <w:sz w:val="24"/>
            <w:lang w:val="zh-CN"/>
          </w:rPr>
          <w:t>zjqiyejia@126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杭州市凤起路</w:t>
      </w:r>
      <w:r>
        <w:rPr>
          <w:sz w:val="28"/>
          <w:szCs w:val="28"/>
        </w:rPr>
        <w:t>290</w:t>
      </w:r>
      <w:r>
        <w:rPr>
          <w:sz w:val="28"/>
          <w:szCs w:val="28"/>
        </w:rPr>
        <w:t>号三华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503</w:t>
      </w:r>
      <w:r>
        <w:rPr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zjqiyejia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8:00Z</dcterms:created>
  <dc:creator>wangxilei</dc:creator>
  <dc:description/>
  <cp:keywords/>
  <dc:language>en-US</dc:language>
  <cp:lastModifiedBy>xinghua wu</cp:lastModifiedBy>
  <dcterms:modified xsi:type="dcterms:W3CDTF">2013-10-18T06:21:00Z</dcterms:modified>
  <cp:revision>4</cp:revision>
  <dc:subject/>
  <dc:title/>
</cp:coreProperties>
</file>