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浙江大学管理学院</w:t>
      </w:r>
      <w:r>
        <w:rPr>
          <w:rFonts w:eastAsia="黑体;SimHei"/>
          <w:sz w:val="30"/>
        </w:rPr>
        <w:br/>
      </w:r>
      <w:r>
        <w:rPr>
          <w:rFonts w:eastAsia="黑体;SimHei"/>
          <w:sz w:val="30"/>
        </w:rPr>
        <w:t>工程硕士企业指导教师聘任办法</w:t>
      </w:r>
    </w:p>
    <w:p>
      <w:pPr>
        <w:pStyle w:val="Normal"/>
        <w:spacing w:before="120" w:after="0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管理学院工程硕士教育指导委员会讨论通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一、企业导师人选由学生或其他推荐人向学院提出建议，填写《浙江大学管理学院工程硕士专业学位论文企业导师登记表》，报本院工程硕士教育指导委员会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工程硕士企业导师由具有丰富实践经验的专家担任，应具有实际指导工程硕士研究生的能力，至少符合下述条件之一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副高级或以上职称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相关学科博士学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硕士学位或中级职称，同时具有</w:t>
      </w:r>
      <w:r>
        <w:rPr>
          <w:sz w:val="24"/>
        </w:rPr>
        <w:t>8</w:t>
      </w:r>
      <w:r>
        <w:rPr>
          <w:sz w:val="24"/>
        </w:rPr>
        <w:t>年以上相关行业工程实践或管理工作的经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本院工程硕士教育指导委员会认可的其他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企业导师应有较高的学术水平和较显著的工作成果。熟悉本学科、专业方向的前沿动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企业导师协助</w:t>
      </w:r>
      <w:r>
        <w:rPr>
          <w:sz w:val="24"/>
        </w:rPr>
        <w:t>制定论文研究计划，定期检查论文进展情况，督促完成论文工作计划，并对论文的关键环节进行指导，协助校内导师把好论文质量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工程硕士企业导师应身体健康，能履行导师职责。在聘任期内一般不应退休，或变动现属工作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工程硕士企业导师的聘任期为两年，到期后由管理学院工程硕士指导委员会对其导师资格进行重新审定，审定合格者可以继续聘任。聘任期间，企业导师由于身体状况、工作调动等原因不能继续胜任企业导师资格的，管理学院工程硕士指导委员会可中止聘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工程硕士企业导师由浙江大学管理学院工程硕士教育中心签发“浙江大学管理学院工程硕士兼职企业导师聘任证书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20:00Z</dcterms:created>
  <dc:creator>YSHOU</dc:creator>
  <dc:description/>
  <dc:language>en-US</dc:language>
  <cp:lastModifiedBy>zjdx</cp:lastModifiedBy>
  <dcterms:modified xsi:type="dcterms:W3CDTF">2006-08-04T01:20:00Z</dcterms:modified>
  <cp:revision>2</cp:revision>
  <dc:subject/>
  <dc:title>浙江大学管理学院</dc:title>
</cp:coreProperties>
</file>