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管理学院研究生政审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198"/>
        <w:gridCol w:w="795"/>
        <w:gridCol w:w="563"/>
        <w:gridCol w:w="997"/>
        <w:gridCol w:w="1299"/>
        <w:gridCol w:w="709"/>
        <w:gridCol w:w="407"/>
        <w:gridCol w:w="1320"/>
      </w:tblGrid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中共党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预备党员填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创业请备注，待业请填写“待业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大学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如表格不够请自行加行调整，时间不可间断，待业也请注明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身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基本信息、履历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由学生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填写后打印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以下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由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考生政审单位填写并盖章，保持在一页内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过处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如有请填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处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情况，若无请填写“无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有无重大问题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如有请填写具体情况和结论，若无请填写“无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态度、心理素质、思想表现、工作学习态度、道德品质、遵纪守法等方面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党组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街道社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事部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档案管理部门对鉴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审查意见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其中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一个部门填写即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               组织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5-03-11T11:21:00Z</cp:lastPrinted>
  <dcterms:modified xsi:type="dcterms:W3CDTF">2019-04-09T00:5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